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лок схема  низковольтного бока питания типа БПН-1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ъём 2РМТ22. на клеммник прибора Ф34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/>
        <w:t xml:space="preserve">Разъём типа </w:t>
      </w:r>
      <w:r>
        <w:rPr>
          <w:lang w:val="en-US"/>
        </w:rPr>
        <w:t>BN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110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0pt" to="327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8140</wp:posOffset>
                </wp:positionH>
                <wp:positionV relativeFrom="paragraph">
                  <wp:posOffset>635</wp:posOffset>
                </wp:positionV>
                <wp:extent cx="0" cy="5810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0pt" to="328.2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150495</wp:posOffset>
                </wp:positionV>
                <wp:extent cx="3143250" cy="1352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11.85pt;width:247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342900</wp:posOffset>
                </wp:positionV>
                <wp:extent cx="17145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27pt;width:13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На датчик ФД-500, ФДЧ-УМ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765</wp:posOffset>
                </wp:positionH>
                <wp:positionV relativeFrom="paragraph">
                  <wp:posOffset>10160</wp:posOffset>
                </wp:positionV>
                <wp:extent cx="3143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0.8pt" to="356.6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572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1.7pt,10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2650</wp:posOffset>
                </wp:positionH>
                <wp:positionV relativeFrom="page">
                  <wp:posOffset>4429125</wp:posOffset>
                </wp:positionV>
                <wp:extent cx="0" cy="3905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348.75pt" to="469.5pt,379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00700</wp:posOffset>
                </wp:positionH>
                <wp:positionV relativeFrom="page">
                  <wp:posOffset>4467225</wp:posOffset>
                </wp:positionV>
                <wp:extent cx="0" cy="485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1.75pt" to="441pt,38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107315</wp:posOffset>
                </wp:positionV>
                <wp:extent cx="114300" cy="342900"/>
                <wp:effectExtent l="29845" t="76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225pt;margin-top:-8.5pt;width:8.95pt;height:26.95pt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128905" cy="717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0pt;margin-top:0.35pt;width:10.1pt;height:5.6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266700" cy="45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5pt;width:20.9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781050" cy="1257300"/>
                <wp:effectExtent l="4445" t="63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77.45pt,108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04800" cy="45720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31.9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45085" cy="450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128905" cy="717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35pt;width:10.1pt;height:5.6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552450" cy="914400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232.45pt,81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расный светодиод ( индикатор </w:t>
      </w:r>
    </w:p>
    <w:p>
      <w:pPr>
        <w:pStyle w:val="Normal"/>
        <w:rPr/>
      </w:pPr>
      <w:r>
        <w:rPr>
          <w:sz w:val="20"/>
        </w:rPr>
        <w:t>подключения  к прибору Ф34.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rPr/>
      </w:pPr>
      <w:r>
        <w:rPr>
          <w:sz w:val="20"/>
        </w:rPr>
        <w:t xml:space="preserve">Резистор (СП4-1) установка чувствительности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датчика ФД-500 или ФДЧ-УМ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елёный светодиод (индикатор степени засветки датч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Настройка БПН-1М. </w:t>
      </w:r>
      <w:r>
        <w:rPr>
          <w:sz w:val="22"/>
          <w:szCs w:val="22"/>
        </w:rPr>
        <w:t>Подключить БПН-1М к прибору Ф34.2 согласно схеме подключения.  Включить прибор Ф34.2 .На  БПН-1М  горит красный светодиод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Устанавливают максимальную чувствительность. Резистор СП4-1  в крайне правом положен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не до упора).  Подключают датчик.  Разжигают горелочное устройство. Прибор Ф34.2 должен надёжно регистрировать факел. На приборе устойчиво  горит светодиод  Пл1 или Пл2. Уменьшают чувствительность на блоке БПН-1М. Вращают резистор СП4-1 влево  до  начала перемигивания  зелёного светодиода и вращением вправо добиваются устойчивого  свечения светодиода.  Прибор настроен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Корпус блока изготовлен из алюминия. Габариты 115х65х55. Крепёжные винты М4х20. Расстояние между винтами – 75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5" w:hanging="0"/>
        <w:rPr>
          <w:sz w:val="20"/>
          <w:lang w:val="ru-RU"/>
        </w:rPr>
      </w:pPr>
      <w:r>
        <w:rPr>
          <w:b w:val="false"/>
          <w:bCs w:val="false"/>
          <w:lang w:val="ru-RU"/>
        </w:rPr>
        <w:t xml:space="preserve">                                            </w:t>
      </w:r>
    </w:p>
    <w:p>
      <w:pPr>
        <w:pStyle w:val="Normal"/>
        <w:ind w:left="75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6 г. Саров Нижегородской обл.  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ул. Ленина 34,  а/я 262. ООО « НПО Э</w:t>
      </w:r>
      <w:r>
        <w:rPr>
          <w:i/>
          <w:iCs/>
          <w:sz w:val="16"/>
        </w:rPr>
        <w:t>ЛИЗА</w:t>
      </w:r>
      <w:r>
        <w:rPr>
          <w:i/>
          <w:iCs/>
        </w:rPr>
        <w:t>»</w:t>
      </w:r>
    </w:p>
    <w:p>
      <w:pPr>
        <w:pStyle w:val="Normal"/>
        <w:ind w:left="75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</w:t>
      </w:r>
      <w:r>
        <w:rPr>
          <w:b/>
          <w:bCs/>
        </w:rPr>
        <w:t>т</w:t>
      </w:r>
      <w:r>
        <w:rPr>
          <w:b/>
          <w:bCs/>
          <w:lang w:val="en-US"/>
        </w:rPr>
        <w:t>/</w:t>
      </w:r>
      <w:r>
        <w:rPr>
          <w:b/>
          <w:bCs/>
        </w:rPr>
        <w:t>факс</w:t>
      </w:r>
      <w:r>
        <w:rPr>
          <w:b/>
          <w:bCs/>
          <w:lang w:val="en-US"/>
        </w:rPr>
        <w:t xml:space="preserve"> 8-831-30 (3-55-86), 7-54-6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E-mail: fdms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b/>
      <w:bCs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Dropcap0">
    <w:name w:val="WW8Dropcap0"/>
    <w:qFormat/>
    <w:rPr>
      <w:b/>
      <w:bCs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52:00Z</dcterms:created>
  <dc:creator>alekc</dc:creator>
  <dc:description/>
  <cp:keywords/>
  <dc:language>en-US</dc:language>
  <cp:lastModifiedBy>1</cp:lastModifiedBy>
  <cp:lastPrinted>2008-06-30T13:58:00Z</cp:lastPrinted>
  <dcterms:modified xsi:type="dcterms:W3CDTF">2014-03-11T05:16:00Z</dcterms:modified>
  <cp:revision>12</cp:revision>
  <dc:subject/>
  <dc:title>Блок схема модуля ФДЧ-БМ</dc:title>
</cp:coreProperties>
</file>